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r 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Company Name] is willing to sponsor [Employee's Full Name] for a [type of visa] visa to facilitate their employment with us as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offered a position within our organization as [Job Title], starting on [Start Date]. Their role is essential to our operations, and they will be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[Employee's Full Name], we will ensure compliance with all legal and financial obligations in relation to their employment, including providing [salary details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sponsorship request. Please do not hesitate to contact us for any further information or document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