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a visa application. I have had the pleasure of knowing [him/her/them] for [duration] in [context - professional, academic, etc.], and I can confidently say that [he/she/they] would be an exceptional candidate for [type of vi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applicant's qualifications, skills, and relevant experiences that support the visa application. Include specific examples where poss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importance of the applicant's work or studies in relation to their visa application. Mention any contributions to the field or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granting [Applicant's Name] the visa will not only benefit [him/her/them] personally but also [mention any potential benefits to the community, organiz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f you require any further information or would like to discuss [Applicant's Name]'s qualifications in more detail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