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-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] visa to [Country] for the purpose of [reason for travel]. I plan to travel from [Start Date] to [End Date], and I have enclosed the necessary documents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ocuments are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