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[Country] for [duration of stay, e.g., two weeks] starting from [start date] to [end date]. The purpose of your visit is [reason for visit, e.g., to attend a family gathering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be responsible for your accommodations, living expenses, and any other financial obligations incurred. You will be staying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visit and am excited to spend time together. Please let me know if you require any further information or documentation for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