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me in [Country/City] for [duration of stay]. As [your relationship, e.g., your brother/sister/parent], it would mean a lot to me to spend quality time together and create lasting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 from [start date] to [end date], I will be responsible for [mention who will cover expenses, accommodations, etc.]. I have also attached copies of relevant documents to support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[passport/residency per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[your financial capability, e.g., bank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e.g., invitation letter from your employ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hope that you can make this trip and look forward to welcom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