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 Full Name], who has been employed with [Company Name] since [Employee Start Date]. [He/She/They] currently holds the position of [Employee Job Title]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Full Name] is a [full-time/part-time] employee working [number of hours] hours per week. [He/She/They]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