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[type of visa] to [country] for the purpose of [reason for travel, e.g., tourism, business, family visit, etc.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] and currently employed at [your employer or company name]. I have attached copies of my employment letter, bank statements, and my travel itinerary to provide further information about my travel plans and financial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[country], I plan to [briefly outline your itinerary and plans]. I assure you that I will comply with all immigration laws and regulations, and I intend to return to [your country] afte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