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bank statement for the period of [Start Date] to [End Date] as part of my application for a [Type of Visa] visa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details in the stat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statement at your earliest convenience, as I need it for my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