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visa application has been approved. Below are the details regarding your vis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arry this letter along with your passport while traveling. For any further inquiries, feel fre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safe trav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