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visa to [Country] for the purpose of [state purpose: tourism, business, study, etc.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currently residing in [Your Country]. I plan to [briefly explain your purpose for visiting, any specific plans or itiner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, sponsorship let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ules and regulations of [Country] during my stay. I respectfully request that you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visa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