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Visa Application Refusal - [Your Applic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regarding my visa application (reference number: [Your Application Reference Number]), submitted on [Application Submission Date]. I received the refusal letter dated [Date of Refusal Letter], which I would like to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the reasons for the visa refusal as stated in the letter and provide a clear, concise rebuttal for each point. Include any supporting documentation that substantiates your clai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application meets all necessary criteria and respectfully request that you reconsider your decision based on the additional information I ha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 regarding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Referenc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