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n OK Visa. I believe that my qualifications and background make me a suitable candidate for this vis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mention why you are applying for the visa. Include relevant details such as your profession, educational qualifications, and purpose of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s, e.g., passport copy, application form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mail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