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n OK visa. I have had the pleasure of knowing [Applicant's Name] for [duration] and can attest to their exceptional character, skills,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detailing your relationship with the applicant and any relevant experiences that demonstrate their qualifications for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valuable perspectives and contributions to [mention the field or community]. Their [mention any specific skills or attributes] make them an ideal candidate for the OK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's application.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