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O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OK visa, which will allow me to [briefly state the purpose: e.g., reside, work, study] in [Country/Region]. I am excited about the opportunity to [mention specific goals or projects related to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required for my application, including [list documents such as passport, photographs, financial statements, etc.]. My background in [your profession or education] and my [mention any relevant experience] make me a suitable candidate for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contributing to [mention community, workplace, or organization in the country] and am committed to complying with all regulations and requirements set forth by your embas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