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K visa to [mention the purpose of your visit, e.g., work, study, travel, etc.]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country name] from [start date] to [end date], and I hope to accomplish [briefly explain what you intend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required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[financial stability,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return to [your home country] upon the completion of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