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Job Position for O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, who has been offered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main responsibilities of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's skills and experience make them an excellent fit for our team, and we are excited to welcome them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support [Employee's Name]'s application for an OK visa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