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K Visa to [purpose of visit, e.g., work, study, travel] in [Country/Region]. I am [a brief introduction about yourself, e.g., your current occupation, educational backgro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detailed explanation of your reason for travel, including dates, places to be visited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[list of documents such as passport, application form, financial statements, invitation letter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processing my application. Please do not hesitat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