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and accepted your resignation letter dated [date of resignation letter]. Your last working day with [Company Name] will be [last working day, typically two weeks from the resignation date, or as per employment contr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assistance during your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