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[Company's Name]. I am grateful for the support from you and the team, and I will always value the experiences I have gain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support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