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development during my time at [Company's Name]. I am grateful for the chance to work with such a talented team and I will take the valuable experiences I've gained with me throughout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in the training of my replacement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. I hope to stay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