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I am grateful for the support and guidance I have received, and I will cherish the experiences I've had working with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, including training my replacement and finishing my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