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to grow and develop during my time at [Company's Name]. I appreciate the support from you and my colleagues, which has greatly contributed to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