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you have provided me during my time at the company. I am particularly grateful for [mention any specific experiences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mpleted and will assist in the transition process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, and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