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 have given it considerable thought. I am grateful for the opportunities and experiences I have gained during my time at [Company's Name]. Working alongside a talented team and under your guidance has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assist in this process over the next few weeks. Please let me know how I can help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mentorship during my tenure. I look forward to staying in touch and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