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ss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ss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working here and thank you for your support and guidance. I have enjoyed my role and value the experiences I ha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and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