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's Name] and thank you for your support and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utmost to ensure a smooth transition over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