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departure from [Company's Name], effective [Last Working Day, e.g., two weeks from today]. I am grateful for the opportunities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provided by you and the team. I am committed to ensuring a smooth transition and will do my utmost to complete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