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sign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sign from my position at [Your Company Name], effective [Last Working Day, typically two weeks from the date of the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ppreciated the opportunities for professional and personal development during my time at [Your Company Name]. Thank you for the support and guidance you have provided throughout my ten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assist during the transi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