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, particularly [mention specific experiences or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complete any outstanding tasks before my departure. Thank you for your support, and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