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I have received during my time at [Company's Name].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should take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