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in Okta User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 change in your Okta user access effective [Date of Change]. This adjustment is due to [reason for change, e.g., role change, project completion, security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ess Le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urrent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ess Le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new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[Contact Name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