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Two-Factor Authentication for 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the security and integrity of our data and your personal information. As part of this commitment, we are implementing a Two-Factor Authentication (2FA) system for our Ok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[Effective Date], all employees will be required to set up and use Two-Factor Authentication when accessing their Okta accounts. This additional layer of security will help protect against unauthorized access, even in the event your password is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g into your Okta account at [Okta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llow the prompts to set up Two-Factor Authentication, which may include op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S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enticator app (e.g., Google Authenticator or Okta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setup by [Deadline Date] to ensure uninterrupted access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 to the IT Help Desk at [Help Desk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in enhancing our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