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kta Support Email Address o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for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kta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regarding [specific issue or request]. Our organization is currently experiencing difficulties with [describe the problem or request in detail, including any error messages o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guidance on how to resolve this issue or any steps we can take to address it. Our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ID: [Your Accou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assist us further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