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Okta Service Disrup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Team/Users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a current service disruption affecting Ok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id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&amp; Time:** [Insert date and time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ffected Services:** [List affected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us:** [Current status of the investigation or resolution eff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act on Us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how this disruption affects users and what services are inacce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chnical team is working diligently to resolve this issue. We will provide updates as the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Resolution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 if available, or say "to be determine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patience as we work to restore ful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