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dated Okta Security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important updates to our Okta security policy that will take effect on [Effective Date]. The updates are part of our ongoing commitment to safeguarding our information and ensuring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nges to the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full policy document, which is available at [Link to policy document]. Please ensure that your teams are aware of these changes as they may impact acces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