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Security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a security incident that may have affected your personal information. At [Your Company Name], we value your privacy and take the security of your information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we detected unauthorized access to our system, which may have involved your account. We promptly initiated an investigation and have taken steps to mitigate any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ersonal Information Involved: [e.g., Name, Emai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Events: [Brief description of what occur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Actions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estigation initiated with [Law Enforcement/Third-Party Security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monitoring and security measures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measures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 for 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 your password immediately for you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itor your account statements and report any suspicious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ider enrolling in [Credit Monitoring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importance of your personal information and are committed to keeping you informed. If you have any questions or need further information, please contact us at [Customer Service Phone Number] or [Customer Servic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