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assword Rese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s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ceived a request to reset your password for your Okta account. If you did not make this request, please ignore this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your password, please click the link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et Password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k will expire in [X]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experience issues, please contact our support team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