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welcome you to [Company Name]! This letter serves as your onboarding guide to our identity and access management platform, Ok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Your Okta Acces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Username:** [Employee User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emporary Password:** [Temporary Passwor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Getting Started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Visit the Okta login page at [Okta Login UR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Enter your username and temporary password. You will be prompted to set a new passw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mplete the multifactor authentication (MFA) setup as per instru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Explore the applications available to you on your Okta dashbo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Resourc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kta User Guide: [Link to Gui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elp Center: [Link to Help Cen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T Support: [IT Support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sure you complete your setup by [Deadline Date]. If you have questions or need assistance, feel free to reach out to our IT support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aboar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