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Okta License Renew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iendly reminder that your Okta license will be up for renewal on [Renewal Date]. To ensure continued access to our services without interruption, please review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icense Type:** [Type of Lice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icense Expiration Date:** [Expir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newal Cost:** [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ould like to proceed with the renewal. Should you have any questions or require assistance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