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kta Integr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a proposal for the integration of Okta into our systems to enhance our identity and access management capabilities. Our goal is to streamline user authentication, improve security, and provide a seamless experience across 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Okta 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 is a leading identity management service that offers secure user authentication and Single Sign-On (SSO) capabilities. By integrating Okta, we aim to achie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security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ntralized use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plified user access across multipl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gr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tion process will involv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ment assessment and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figuration of Okt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lementation of SSO for key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er training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the integration on [Proposed Start Date], with an anticipated completion date of [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t your convenience. Please let us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egration to enhance our operational efficiency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