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kta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identity of [Employee Name/Individual's Name] as part of our verification process with Ok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/Individu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Role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ploye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Employee Name] is an authorized user of our Okta Identity Manage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if you require any further information 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