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visa application for [Type of Visa] to visit [Country]. My application was submitted on [Submission Date], and I believe it meets all the required criteria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Country] for [mention purpose of visit: tourism, business, study, etc.] from [Start Date] to [End Date]. During my stay, I plan to [briefly describe your itinerary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all visa regulations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