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isa to [Destination Country] as part of my upcoming travel plans. I intend to visit from [start date] to [end date] for [purpose of visit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necessary documents required for the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with a minimum of six months valid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statements to demonstrate sufficient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additional documents (e.g., invitation letter, employment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Should you require any further information or additional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