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OK Visa. My name is [Your Full Name], and I am a [Your Nationality] citizen currently resid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rawn to [Country] for [reason for moving to the country, e.g., work, education, family, etc.], as I believe this opportunity aligns with my personal and professional goals. I am particularly interested in [specific aspects related to living or working in the country], which will allow me to further develop my skills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fessional background includes [brief overview of your work experience, skills, and qualifications related to your application]. I have [number of years] of experience in [your profession/industry], where I have honed my abilities in [specific skills or experiences relevant to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lways sought to contribute positively to the communities I am part of. I believe that my values align with those of [Country], and I am eager to embrace and participate in its culture and social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eparation for my transition, I have taken steps to ensure a smooth integration into [Country], including [any relevant classes, language learning, networking, etc.]. I am fully committed to complying with all regulations and contributing to the local economy 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OK Visa. I am looking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