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[type of visa] to [country] and to provide the necessary supporting document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Letter of invit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mployment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that these documents will meet the requirements for my visa application. Please do not hesitate to contact me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