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Motiv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a [specific type of visa] visa to [Country Name]. I am planning to travel from [start date] to [end date] for [purpose of visit: tourism, business, study, etc.], and I kindly request your consideration of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fascinated by [mention any relevant cultural, historical, or educational interest] in [Country Name], and I believe that this trip will not only broaden my horizons but also allow me to [specific reason relating to your life goals, career aspirations, or personal develop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, I plan to [briefly outline your planned itinerary, key places you intend to visit, or activities you will engage in]. I have made arrangements for accommodation at [name of hotel or place where you will stay] and have the necessary financial means to support myself during my tim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returning to [Home Country] after my visit, as I have [mention any ties to your home country, such as family, job, properties, or studies]. I assure you that I have no intention of overstaying my visa and will abide by all the customs and regulations set forth by [Countr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experiencing the beauty and culture of [Country Name] and hope to contribute positively to the community during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