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sulate/Embass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Type of Visa] to [Count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tourist, business, student] visa to [Country Name]. I plan to visit [Country Name] from [start date] to [end date] for [purpose of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travel plans, including where you will stay, who you will be traveling with (if applicable), and any important activities or mee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mployment verification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in [Country Name] and return to [Your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