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isa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[specific type of visa] to [country] for [purpose of travel - tourism, business, study, etc.]. My trip is planned from [start date] to [end date], and I intend to stay for [number of days/week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[your occupation] at [your employer/university], and I have attached all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bide by the laws of [country] during my stay and return to [your home country] before the expiration of my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