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Type of Visa/Applicatio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] for [purpose of visit, e.g., tourism, business, study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: A sentence or two about yourself, your background, and your intention to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lanned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the reason for you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: [Provide a brief outline of your travel plans or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mention any relevant personal information, such as your employment status or ties to your home country, to demonstrate your intent to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travel itinerary, sponsorship letter, 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