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 General/Consulate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Your Purpose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your approval for my visa application, submitted on [Date of Application Submission], for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anning to visit [Country Name] from [Start Date] to [End Date] for [Specific Purpose - e.g., tourism, business meetings, family visit]. I believe that this trip will be an enriching experience that allows me to [Explain the significance of the trip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all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additional documents a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of my intention to comply with all immigration regulations and return to [Your Home Country] upon conclusion of my visit. I am looking forward to a favorable response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